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THUYÕT MINH Vµ quy ®Þnh ¸p dông</w:t>
      </w:r>
    </w:p>
    <w:p>
      <w:pPr>
        <w:pStyle w:val="Normal"/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 xml:space="preserve">®¬n gi¸ x©y dùng c«ng tr×nh </w:t>
      </w:r>
    </w:p>
    <w:p>
      <w:pPr>
        <w:pStyle w:val="Normal"/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phÇn x©y dùng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Ban hµnh theo QuyÕt ®Þnh sè 28/2006/Q§-UBND ngµy 30/06/2006</w:t>
      </w:r>
    </w:p>
    <w:p>
      <w:pPr>
        <w:pStyle w:val="Normal"/>
        <w:jc w:val="center"/>
        <w:rPr/>
      </w:pPr>
      <w:r>
        <w:rPr>
          <w:rFonts w:eastAsia="VnTime" w:cs="VnTime" w:ascii="VnTime" w:hAnsi="VnTime"/>
          <w:i/>
          <w:color w:val="000000"/>
        </w:rPr>
        <w:t xml:space="preserve"> </w:t>
      </w:r>
      <w:r>
        <w:rPr>
          <w:rFonts w:cs="VnTime" w:ascii="VnTime" w:hAnsi="VnTime"/>
          <w:i/>
          <w:color w:val="000000"/>
        </w:rPr>
        <w:t>cña Uû ban nh©n d©n tØnh Kon Tum)</w:t>
      </w:r>
    </w:p>
    <w:p>
      <w:pPr>
        <w:pStyle w:val="Normal"/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§¬n gi¸ x©y dùng c«ng tr×nh - PhÇn x©y dùng (sau ®©y ®</w:t>
        <w:softHyphen/>
        <w:t>îc gäi lµ §¬n gi¸ x©y dùng) ®</w:t>
        <w:softHyphen/>
        <w:t>îc ¸p dông thèng nhÊt trªn ®Þa bµn tØnh Kon Tum. §¬n gi¸ x©y dùng dïng ®Ó x¸c ®Þnh møc hao phÝ cÇn thiÕt vÒ vËt liÖu, nh©n c«ng vµ m¸y thi c«ng ®Ó hoµn thµnh mét ®¬n vÞ khèi l</w:t>
        <w:softHyphen/>
        <w:t>îng c«ng t¸c x©y dùng nh</w:t>
        <w:softHyphen/>
        <w:t xml:space="preserve"> 1m</w:t>
      </w:r>
      <w:r>
        <w:rPr>
          <w:rFonts w:cs="VnTime" w:ascii="VnTime" w:hAnsi="VnTime"/>
          <w:color w:val="000000"/>
          <w:vertAlign w:val="superscript"/>
        </w:rPr>
        <w:t>3</w:t>
      </w:r>
      <w:r>
        <w:rPr>
          <w:rFonts w:cs="VnTime" w:ascii="VnTime" w:hAnsi="VnTime"/>
          <w:color w:val="000000"/>
        </w:rPr>
        <w:t xml:space="preserve"> t</w:t>
        <w:softHyphen/>
        <w:t>êng g¹ch, 1m</w:t>
      </w:r>
      <w:r>
        <w:rPr>
          <w:rFonts w:cs="VnTime" w:ascii="VnTime" w:hAnsi="VnTime"/>
          <w:color w:val="000000"/>
          <w:vertAlign w:val="superscript"/>
        </w:rPr>
        <w:t>3</w:t>
      </w:r>
      <w:r>
        <w:rPr>
          <w:rFonts w:cs="VnTime" w:ascii="VnTime" w:hAnsi="VnTime"/>
          <w:color w:val="000000"/>
        </w:rPr>
        <w:t xml:space="preserve"> bª t«ng, 1m</w:t>
      </w:r>
      <w:r>
        <w:rPr>
          <w:rFonts w:cs="VnTime" w:ascii="VnTime" w:hAnsi="VnTime"/>
          <w:color w:val="000000"/>
          <w:vertAlign w:val="superscript"/>
        </w:rPr>
        <w:t>2</w:t>
      </w:r>
      <w:r>
        <w:rPr>
          <w:rFonts w:cs="VnTime" w:ascii="VnTime" w:hAnsi="VnTime"/>
          <w:color w:val="000000"/>
        </w:rPr>
        <w:t xml:space="preserve"> l¸t g¹ch, 1 tÊn cèt thÐp, 100m dµi cäc, v.v...tõ kh©u chuÈn bÞ ®Õn kh©u kÕt thóc c«ng t¸c x©y dùng (kÓ c¶ nh÷ng chi phÝ cÇn thiÕt do yªu cÇu kü thuËt vµ tæ chøc s¶n xuÊt nh»m ®¶m b¶o thi c«ng x©y dùng liªn tôc, ®óng quy tr×nh, quy ph¹m kü thuËt).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ab/>
        <w:t>C¨n cø lËp ®¬n gi¸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§Þnh møc dù to¸n x©y dùng c«ng tr×nh: PhÇn x©y dùng ban hµnh theo </w:t>
      </w:r>
      <w:r>
        <w:rPr>
          <w:rFonts w:cs="VnTime" w:ascii="VnTime" w:hAnsi="VnTime"/>
          <w:b/>
          <w:color w:val="000000"/>
        </w:rPr>
        <w:t>QuyÕt ®Þnh sè 24/2005/Q§-BXD</w:t>
      </w:r>
      <w:r>
        <w:rPr>
          <w:rFonts w:cs="VnTime" w:ascii="VnTime" w:hAnsi="VnTime"/>
          <w:color w:val="000000"/>
        </w:rPr>
        <w:t xml:space="preserve"> ngµy 29/07/2005 cña Bé tr</w:t>
        <w:softHyphen/>
        <w:t>ëng Bé X©y dùng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¸c tiªu chuÈn, tiªu chuÈn x©y dùng, c¸c quy ph¹m kü thuËt vÒ thiÕt kÕ - thi c«ng - nghiÖm thu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118/2005/N§-CP</w:t>
      </w:r>
      <w:r>
        <w:rPr>
          <w:rFonts w:cs="VnTime" w:ascii="VnTime" w:hAnsi="VnTime"/>
          <w:color w:val="000000"/>
        </w:rPr>
        <w:t xml:space="preserve"> ngµy 15/09/2006 cña ChÝnh phñ ®iÒu chØnh møc l</w:t>
        <w:softHyphen/>
        <w:t>¬ng tèi thiÓu chung. Vµ th«ng t</w:t>
        <w:softHyphen/>
        <w:t xml:space="preserve"> 25/2005/TT-BL§TBXH ngµy 04/10/2005 cña Bé lao ®éng Th</w:t>
        <w:softHyphen/>
        <w:t>¬ng binh X· héi h</w:t>
        <w:softHyphen/>
        <w:t>íng dÉn thùc hiÖn tiÒn l</w:t>
        <w:softHyphen/>
        <w:t>¬ng vµ phô cÊp l</w:t>
        <w:softHyphen/>
        <w:t xml:space="preserve">¬ng trong doanh nghiÖp theo </w:t>
      </w:r>
      <w:r>
        <w:rPr>
          <w:rFonts w:cs="VnTime" w:ascii="VnTime" w:hAnsi="VnTime"/>
          <w:b/>
          <w:color w:val="000000"/>
        </w:rPr>
        <w:t>NghÞ ®Þnh sè 118/2005/N§-CP</w:t>
      </w:r>
      <w:r>
        <w:rPr>
          <w:rFonts w:cs="VnTime" w:ascii="VnTime" w:hAnsi="VnTime"/>
          <w:color w:val="000000"/>
        </w:rPr>
        <w:t xml:space="preserve"> ngµy 15/09/2006 cña ChÝnh phñ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B¶ng gi¸ ca m¸y vµ thiÕt bÞ thi c«ng ban hµnh</w:t>
      </w:r>
      <w:r>
        <w:rPr>
          <w:rFonts w:cs="VnTime" w:ascii="VnTime" w:hAnsi="VnTime"/>
          <w:b/>
          <w:color w:val="000000"/>
        </w:rPr>
        <w:t xml:space="preserve"> theo QuyÕt ®Þnh sè 16/2006/Q§-UBND </w:t>
      </w:r>
      <w:r>
        <w:rPr>
          <w:rFonts w:cs="VnTime" w:ascii="VnTime" w:hAnsi="VnTime"/>
          <w:color w:val="000000"/>
        </w:rPr>
        <w:t>ngµy 09/05/2006 cña Uû ban nh©n d©n tØnh Kon Tum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B¶ng gi¸ vËt liÖu b×nh qu©n ®Õn ch©n c«ng tr×nh x©y l¾p trªn ®Þa bµn thÞ x· Kon Tum t¹i thêi ®iÓm quý I n¨m 2006 theo Th«ng b¸o sè 122/TB-LSTC-XD ngµy 18/05/2006 cña Liªn së Tµi chÝnh - X©y dùng tØnh Kon Tu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0" w:hanging="0"/>
        <w:jc w:val="both"/>
        <w:rPr/>
      </w:pPr>
      <w:r>
        <w:rPr>
          <w:rFonts w:cs="VnTime" w:ascii="VnTime" w:hAnsi="VnTime"/>
          <w:b/>
          <w:color w:val="000000"/>
        </w:rPr>
        <w:t>Néi dung ®¬n gi¸ x©y dùng: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rFonts w:cs="VnTime" w:ascii="VnTime" w:hAnsi="VnTime"/>
          <w:b/>
          <w:color w:val="000000"/>
        </w:rPr>
        <w:t>- Chi phÝ vËt liÖu: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Lµ chi phÝ c¸c lo¹i vËt liÖu chÝnh, vËt liÖu phô, c¸c cÊu kiÖn hoÆc c¸c bé phËn rêi lÎ, c¸c vËt liÖu lu©n chuyÓn (kh«ng kÓ vËt liÖu phô cÇn dïng cho m¸y mãc, ph</w:t>
        <w:softHyphen/>
        <w:t>¬ng tiÖn vËn chuyÓn vµ nh÷ng vËt liÖu tÝnh trong chi phÝ chung) cÇn thiÕt cho viÖc hoµn thµnh mét ®¬n vÞ khèi l</w:t>
        <w:softHyphen/>
        <w:t xml:space="preserve">îng c«ng t¸c x©y dùng, l¾p ®Æt. </w:t>
      </w:r>
    </w:p>
    <w:p>
      <w:pPr>
        <w:pStyle w:val="Normal"/>
        <w:tabs>
          <w:tab w:val="clear" w:pos="720"/>
          <w:tab w:val="left" w:pos="60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>Chi phÝ vËt liÖu quy ®Þnh trong ®¬n gi¸ ®· bao gåm chi phÝ hao hôt vËt liÖu ë kh©u thi c«ng. Riªng ®èi víi c¸c lo¹i c¸t x©y dùng ®· tÝnh ®Õn chi phÝ hao hôt do ®é d«i cña c¸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Gi¸ vËt liÖu sö dông trong ®¬n gi¸ x©y dùng lµ gi¸ tr</w:t>
        <w:softHyphen/>
        <w:t>íc thuÕ (ch</w:t>
        <w:softHyphen/>
        <w:t>a bao gåm thuÕ gi¸ trÞ gia t¨ng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vËt liÖu trong ®¬n gi¸ ®</w:t>
        <w:softHyphen/>
        <w:t>îc tÝnh theo mÆt b»ng gi¸ thêi ®iÓm cuèi quý I n¨m 2006. §èi víi mét sè vËt liÖu kh¸c ch</w:t>
        <w:softHyphen/>
        <w:t>a cã trong b¶ng gi¸ th× ®</w:t>
        <w:softHyphen/>
        <w:t>îc tÝnh theo gi¸ thÞ tr</w:t>
        <w:softHyphen/>
        <w:t xml:space="preserve">êng ®Õn t¹i ®Þa bµn tØnh Kon Tum.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rong qu¸ tr×nh thùc hiÖn, nÕu cã sù sai kh¸c do biÕn ®éng vÒ gi¸ vËt liÖu th× c¨n cø vµo c¸c th«ng b¸o gi¸ cña Liªn ngµnh Tµi chÝnh - x©y dùng t¹i tõng thêi ®iÓm ®Ó tÝnh trùc tiÕp chi phÝ vËt liÖu; hoÆc x¸c ®Þnh møc bï trõ chªnh lÖch vËt liÖu so víi gi¸ vËt liÖu trong ®¬n gi¸ ®Ó x¸c ®Þnh chi phÝ vËt liÖu trong khi lËp dù to¸n vµ thanh quyÕt to¸n cho phï hîp.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rFonts w:cs="VnTime" w:ascii="VnTime" w:hAnsi="VnTime"/>
          <w:b/>
          <w:color w:val="000000"/>
        </w:rPr>
        <w:t>- Chi phÝ nh©n c«ng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>Lµ chi phÝ ngµy c«ng lao ®éng cña c«ng nh©n trùc tiÕp thùc hiÖn khèi l</w:t>
        <w:softHyphen/>
        <w:t>îng c«ng t¸c x©y dùng vµ c«ng nh©n phôc vô x©y dùng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Chi phÝ nh©n c«ng ®· bao gåm c¶ lao ®éng chÝnh, phô ®Ó thùc hiÖn vµ hoµn thµnh mét ®¬n vÞ khèi l</w:t>
        <w:softHyphen/>
        <w:t>îng c«ng t¸c x©y dùng tõ kh©u chuÈn bÞ ®Õn kh©u kÕt thóc, thu dän hiÖn tr</w:t>
        <w:softHyphen/>
        <w:t>êng thi c«ng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CÊp bËc c«ng nh©n quy ®Þnh trong ®¬n gi¸ bao gåm l</w:t>
        <w:softHyphen/>
        <w:t>¬ng c¬ b¶n, c¸c kho¶n phô cÊp cã tÝnh chÊt l</w:t>
        <w:softHyphen/>
        <w:t>¬ng vµ c¸c chi phÝ theo chÕ ®é ®èi víi c«ng nh©n x©y l¾p mµ cã thÓ kho¸n trùc tiÕp cho ng</w:t>
        <w:softHyphen/>
        <w:t>êi lao ®éng ®Ó tÝnh cho mét ngµy c«ng. Theo nguyªn t¾c nµy chi phÝ nh©n c«ng trong ®¬n gi¸ ®</w:t>
        <w:softHyphen/>
        <w:t>îc x¸c ®Þnh nh</w:t>
        <w:softHyphen/>
        <w:t xml:space="preserve"> sa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</w:r>
      <w:r>
        <w:rPr>
          <w:rFonts w:cs="VnTime" w:ascii="VnTime" w:hAnsi="VnTime"/>
          <w:b/>
          <w:color w:val="000000"/>
        </w:rPr>
        <w:t>C¸c kho¶n chi phÝ nh©n c«ng ®</w:t>
        <w:softHyphen/>
        <w:t>îc tÝnh víi møc l</w:t>
        <w:softHyphen/>
        <w:t>¬ng tèi thiÓu lµ 350.000®/th¸ng, cÊp bËc tiÒn l</w:t>
        <w:softHyphen/>
        <w:t>¬ng theo b¶ng l</w:t>
        <w:softHyphen/>
        <w:t>¬ng A.1 vµ B5 ban hµnh kÌm theo NghÞ ®Þnh sè 205/2004/N§-CP ngµy 14/12/2004 cña ChÝnh phñ</w:t>
      </w:r>
      <w:r>
        <w:rPr>
          <w:rFonts w:cs="VnTime" w:ascii="VnTime" w:hAnsi="VnTime"/>
          <w:color w:val="000000"/>
        </w:rPr>
        <w:t xml:space="preserve"> vÒ quy ®Þnh hÖ thèng thang l</w:t>
        <w:softHyphen/>
        <w:t>¬ng, b¶ng l</w:t>
        <w:softHyphen/>
        <w:t>¬ng vµ chÕ ®é phô cÊp trong c¸c c«ng ty Nhµ n</w:t>
        <w:softHyphen/>
        <w:t>íc. Vµ c¸c kho¶n phô cÊp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>Phô cÊp l</w:t>
        <w:softHyphen/>
        <w:t>u ®éng ë møc thÊp nhÊt 40% tiÒn l</w:t>
        <w:softHyphen/>
        <w:t>¬ng tèi thiÓu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Phô cÊp kh«ng æn ®Þnh s¶n xuÊt ë møc b×nh qu©n 10% tiÒn l</w:t>
        <w:softHyphen/>
        <w:t>¬ng cÊp bËc (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5/2005/TT-BL§TBXH</w:t>
      </w:r>
      <w:r>
        <w:rPr>
          <w:rFonts w:cs="VnTime" w:ascii="VnTime" w:hAnsi="VnTime"/>
          <w:color w:val="000000"/>
        </w:rPr>
        <w:t xml:space="preserve"> ngµy 05/01/2005 cña Bé Lao ®éng th</w:t>
        <w:softHyphen/>
        <w:t xml:space="preserve">¬ng binh vµ x· héi </w:t>
      </w:r>
      <w:r>
        <w:rPr>
          <w:rFonts w:cs="VnTime" w:ascii="VnTime" w:hAnsi="VnTime"/>
          <w:b/>
          <w:color w:val="000000"/>
        </w:rPr>
        <w:t>h</w:t>
        <w:softHyphen/>
        <w:t>íng dÉn</w:t>
      </w:r>
      <w:r>
        <w:rPr>
          <w:rFonts w:cs="VnTime" w:ascii="VnTime" w:hAnsi="VnTime"/>
          <w:color w:val="000000"/>
        </w:rPr>
        <w:t xml:space="preserve"> thùc hiÖn chÕ ®é phô cÊp l</w:t>
        <w:softHyphen/>
        <w:t>u ®éng trong c«ng ty nhµ n</w:t>
        <w:softHyphen/>
        <w:t xml:space="preserve">íc theo </w:t>
      </w: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>Mét sè kho¶n l</w:t>
        <w:softHyphen/>
        <w:t>¬ng phô (nghØ lÔ, tÕt, phÐp...) b»ng 12% vµ mét sè chi phÝ cã thÓ kho¸n trùc tiÕp cho ng</w:t>
        <w:softHyphen/>
        <w:t>êi lao ®éng tÝnh b»ng 4% so víi l</w:t>
        <w:softHyphen/>
        <w:t>¬ng cÊp bËc.</w:t>
      </w:r>
    </w:p>
    <w:p>
      <w:pPr>
        <w:pStyle w:val="Normal"/>
        <w:tabs>
          <w:tab w:val="clear" w:pos="720"/>
          <w:tab w:val="left" w:pos="360" w:leader="none"/>
        </w:tabs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Trong ®¬n gi¸ ch</w:t>
        <w:softHyphen/>
        <w:t>a tÝnh phô cÊp khu vùc, khi lËp dù to¸n kho¶n phô cÊp khu vùc nµy ®</w:t>
        <w:softHyphen/>
        <w:t>îc tÝnh bæ sung vµo chi phÝ nh©n c«ng trong b¶ng tæng hîp chi phÝ dù to¸n theo h</w:t>
        <w:softHyphen/>
        <w:t>íng dÉn cña c¬ quan chøc n¨ng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§èi víi c¸c c«ng tr×nh ®</w:t>
        <w:softHyphen/>
        <w:t>îc h</w:t>
        <w:softHyphen/>
        <w:t>ëng thªm c¸c kho¶n l</w:t>
        <w:softHyphen/>
        <w:t>¬ng phô, phô cÊp l</w:t>
        <w:softHyphen/>
        <w:t>¬ng vµ c¸c chÕ ®é chÝnh s¸ch kh¸c ch</w:t>
        <w:softHyphen/>
        <w:t>a tÝnh trong thµnh phÇn ®¬n gi¸ x©y dùng ®· nªu ë trªn hoÆc ®</w:t>
        <w:softHyphen/>
        <w:t>îc h</w:t>
        <w:softHyphen/>
        <w:t>ëng phô cÊp l</w:t>
        <w:softHyphen/>
        <w:t>u ®éng ë møc cao h¬n 40% hay h</w:t>
        <w:softHyphen/>
        <w:t>ëng phô cÊp kh«ng æn ®Þnh s¶n xuÊt ë møc cao h¬n 10% th× ®</w:t>
        <w:softHyphen/>
        <w:t>îc bæ sung c¸c kho¶n nµy vµo chi phÝ nh©n c«ng trong ®¬n gi¸ theo h</w:t>
        <w:softHyphen/>
        <w:t>íng dÉn cña Bé X©y dùng t¹i th«ng t</w:t>
        <w:softHyphen/>
        <w:t xml:space="preserve"> sè 04/2005/TT-BXD ngµy 01/4/2005 vµ ph¶i ®</w:t>
        <w:softHyphen/>
        <w:t>îc cÊp cã thÈm quyÒn phª duyÖt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Chi phÝ nh©n c«ng trong ®¬n gi¸ ®</w:t>
        <w:softHyphen/>
        <w:t>îc tÝnh víi tiÒn l</w:t>
        <w:softHyphen/>
        <w:t>¬ng nh©n c«ng thuéc nhãm I, ®èi víi c¸c lo¹i c«ng t¸c x©y l¾p cña c¸c c«ng tr×nh thuéc nhãm kh¸c trong b¶ng l</w:t>
        <w:softHyphen/>
        <w:t>¬ng A1 th× ®</w:t>
        <w:softHyphen/>
        <w:t>îc nh©n thªm hÖ sè nh</w:t>
        <w:softHyphen/>
        <w:t xml:space="preserve"> sa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Nhãm I: Nh©n víi hÖ sè 1,066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Nhãm II: Nh©n víi hÖ sè 1,182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§èi t</w:t>
        <w:softHyphen/>
        <w:t>îng ¸p dông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+ Nhãm I bao gåm c¸c lo¹i c«n gviÖc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Méc, nÒ, s¾t: L¾p ghÐp cÊu kiÖn, thÝ nghiÖm hiÖn tr</w:t>
        <w:softHyphen/>
        <w:t>êng; S¬n v«i vµ l¾p kÝnh; Bª t«ng; Duy tu vµ b¶o d</w:t>
        <w:softHyphen/>
        <w:t>ìng ®</w:t>
        <w:softHyphen/>
        <w:t>êng b¨ng s©n bay; söa ch÷a c¬ khÝ t¹i hiÖn tr</w:t>
        <w:softHyphen/>
        <w:t>êng; c«ng viÖc thñ c«ng kh¸c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+ Nhãm II bao gåm c¸c lo¹i c«ng viÖc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VËn hµnh c¸c lo¹i m¸y x©y dùng; Kh¶o s¸t ®o ®¹c x©y dùng; L¾p ®Æt m¸y mãc thiÕt bÞ, ®</w:t>
        <w:softHyphen/>
        <w:t>êng èng; B¶o d</w:t>
        <w:softHyphen/>
        <w:t>ìng m¸y thi c«ng; X©y dùng ®</w:t>
        <w:softHyphen/>
        <w:t>êng giao th«ng; L¾p ®Æt turbine cã c«ng xuÊt&lt;25Mw; Qu¶n lý, söa ch÷a th</w:t>
        <w:softHyphen/>
        <w:t>êng xuyªn ®</w:t>
        <w:softHyphen/>
        <w:t>êng bé; TuÇn cÇu, tuÇn hÇm ®</w:t>
        <w:softHyphen/>
        <w:t>êng bé; KÐo phµ, l¾p cÇu phao thñ c«ng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 xml:space="preserve">+ Nhãm III bao gåm c¸c lo¹i c«ng viÖc: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X©y l¾p ®</w:t>
        <w:softHyphen/>
        <w:t>êng d©y ®iÖn cao thÕ; X©y l¾p thiÕt bÞ tr¹m biÕn ¸p; X©y l¾p cÇu cèng; X©y l¾p c«ng tr×nh thuû; X©y dùng ®</w:t>
        <w:softHyphen/>
        <w:t>êng b¨ng s©n bay; C«ng nh©n ®Þa vËt lý; L¾p ®Æt turbine cã c«ng suÊt &gt;= 25Mw; X©y dùng c«ng tr×nh ngÇm; X©y dùng c«ng tr×nh thuû ®iÖn, c«ng trinhg ®Çu mèi thuû lîi.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>
          <w:rFonts w:cs="VnTime" w:ascii="VnTime" w:hAnsi="VnTime"/>
          <w:b/>
          <w:color w:val="000000"/>
        </w:rPr>
        <w:t>- Chi phÝ m¸y thi c«ng:</w:t>
      </w:r>
    </w:p>
    <w:p>
      <w:pPr>
        <w:pStyle w:val="Normal"/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chi phÝ sö dông c¸c lo¹i m¸y vµ thiÕt bÞ thi c«ng chÝnh trùc tiÕp thùc hiÖn kÓ c¶ m¸y vµ thiÕt bÞ phô phôc vô ®Ó hoµn thµnh mét khèi l</w:t>
        <w:softHyphen/>
        <w:t>îng c«ng t¸c x©y dùng.</w:t>
      </w:r>
    </w:p>
    <w:p>
      <w:pPr>
        <w:pStyle w:val="Normal"/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m¸y thi c«ng trong ®¬n gi¸ ®· bao gåm chi phÝ khÊu hao, chi phÝ söa ch÷a, chi phÝ nhiªn liÖu n¨ng l</w:t>
        <w:softHyphen/>
        <w:t>îng, chi phÝ tiÒn l</w:t>
        <w:softHyphen/>
        <w:t>¬ng thî ®iÒu khiÓn vµ phôc vô m¸y vµ chi phÝ kh¸c cña m¸y. chi phÝ m¸y thi c«ng ®</w:t>
        <w:softHyphen/>
        <w:t>îc tÝnh trªn c¬ së hao phÝ theo ®Þnh møc dù to¸n cña Bé x©y dùng ban hµnh vµ gi¸ ca m¸y tÝnh theo b¶ng gi¸ ca m¸y vµ thiÕt bÞ thi c«ng ban hµnh theo QuyÕt ®Þnh sè 16/2006/Q§-UBND ngµy 09/5/2006 cña UBND tØnh Kon Tum.</w:t>
      </w:r>
    </w:p>
    <w:p>
      <w:pPr>
        <w:pStyle w:val="Normal"/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</w:p>
    <w:p>
      <w:pPr>
        <w:pStyle w:val="Normal"/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  <w:r>
        <w:br w:type="page"/>
      </w:r>
    </w:p>
    <w:p>
      <w:pPr>
        <w:pStyle w:val="Normal"/>
        <w:ind w:firstLine="360"/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ThuyÕt minh vµ quy ®Þnh ¸p dông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 xml:space="preserve">®¬n gi¸ x©y dùng c«ng tr×nh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phÇn l¾p ®Æt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Ban hµnh theo QuyÕt ®Þnh sè 29/2006/Q§-UBND ngµy 30/06/2006</w:t>
      </w:r>
    </w:p>
    <w:p>
      <w:pPr>
        <w:pStyle w:val="Normal"/>
        <w:jc w:val="center"/>
        <w:rPr/>
      </w:pPr>
      <w:r>
        <w:rPr>
          <w:rFonts w:eastAsia="VnTime" w:cs="VnTime" w:ascii="VnTime" w:hAnsi="VnTime"/>
          <w:i/>
          <w:color w:val="000000"/>
        </w:rPr>
        <w:t xml:space="preserve"> </w:t>
      </w:r>
      <w:r>
        <w:rPr>
          <w:rFonts w:cs="VnTime" w:ascii="VnTime" w:hAnsi="VnTime"/>
          <w:i/>
          <w:color w:val="000000"/>
        </w:rPr>
        <w:t>cña Uû ban nh©n d©n tØnh Kon Tum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>§¬n gi¸ x©y dùng c«ng tr×nh - PhÇn l¾p ®Æt hÖ thèng ®iÖn trong c«ng tr×nh, èng vµ phô tïng, b¶o «n ®</w:t>
        <w:softHyphen/>
        <w:t>êng èng, phô tïng vµ thiÕt bÞ, khoan khai th¸c n</w:t>
        <w:softHyphen/>
        <w:t>íc ngÇm lµ chØ tiªu kinh tÕ - kü thuËt tæng hîp bao gåm toµn bé chi phÝ trùc tiÕp vÒ vËt liÖu, nh©n c«ng vµ m¸y thi c«ng ®Ó hoµn thµnh mét ®¬n vÞ khèi  l</w:t>
        <w:softHyphen/>
        <w:t>îng c«ng t¸c l¾p ®Æt nh</w:t>
        <w:softHyphen/>
        <w:t xml:space="preserve"> 100m èng, 1 c¸i tª, van, cót, 1m</w:t>
      </w:r>
      <w:r>
        <w:rPr>
          <w:rFonts w:cs="VnTime" w:ascii="VnTime" w:hAnsi="VnTime"/>
          <w:color w:val="000000"/>
          <w:vertAlign w:val="superscript"/>
        </w:rPr>
        <w:t>2</w:t>
      </w:r>
      <w:r>
        <w:rPr>
          <w:rFonts w:cs="VnTime" w:ascii="VnTime" w:hAnsi="VnTime"/>
          <w:color w:val="000000"/>
        </w:rPr>
        <w:t xml:space="preserve"> b¶o «n èng v.v... tõ kh©u chuÈn bÞ ®Õn kh©u kÕt thóc c«ng t¸c l¾p ®Æt (kÓ c¶ nh÷ng chi phÝ cÇn thiÕt do yªu cÇu kü thuËt vµ tæ chøc s¶n xuÊt nh»m ®¶m b¶o thi c«ng x©y dùng liªn tôc, ®óng quy tr×nh, quy ph¹m kü thuËt)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¨n cø x©y dùng ®¬n gi¸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§Þnh møc dù to¸n x©y dùng c«ng tr×nh: PhÇn l¾p ®Æt ban hµnh theo </w:t>
      </w:r>
      <w:r>
        <w:rPr>
          <w:rFonts w:cs="VnTime" w:ascii="VnTime" w:hAnsi="VnTime"/>
          <w:b/>
          <w:color w:val="000000"/>
        </w:rPr>
        <w:t>QuyÕt ®Þnh sè 33/2005/Q§-BXD</w:t>
      </w:r>
      <w:r>
        <w:rPr>
          <w:rFonts w:cs="VnTime" w:ascii="VnTime" w:hAnsi="VnTime"/>
          <w:color w:val="000000"/>
        </w:rPr>
        <w:t xml:space="preserve"> ngµy 04/10/2005 cña Bé tr</w:t>
        <w:softHyphen/>
        <w:t>ëng Bé X©y dùng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¸c quy chuÈn, tiªu chuÈn x©y dùng, c¸c quy ph¹m kü thuËt vÒ thiÕt kÕ - thi c«ng - nghiÖm thu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118/2005/N§-CP</w:t>
      </w:r>
      <w:r>
        <w:rPr>
          <w:rFonts w:cs="VnTime" w:ascii="VnTime" w:hAnsi="VnTime"/>
          <w:color w:val="000000"/>
        </w:rPr>
        <w:t xml:space="preserve"> ngµy 15/09/2006 cña ChÝnh phñ ®iÒu chØnh møc l</w:t>
        <w:softHyphen/>
        <w:t>¬ng tèi thiÓu chung. Vµ th«ng t</w:t>
        <w:softHyphen/>
        <w:t xml:space="preserve"> 25/2005/TT-BL§TBXH ngµy 04/10/2005 cña Bé lao ®éng Th</w:t>
        <w:softHyphen/>
        <w:t>¬ng binh X· héi h</w:t>
        <w:softHyphen/>
        <w:t>íng dÉn thùc hiÖn tiÒn l</w:t>
        <w:softHyphen/>
        <w:t>¬ng vµ phô cÊp l</w:t>
        <w:softHyphen/>
        <w:t xml:space="preserve">¬ng trong doanh nghiÖp theo </w:t>
      </w:r>
      <w:r>
        <w:rPr>
          <w:rFonts w:cs="VnTime" w:ascii="VnTime" w:hAnsi="VnTime"/>
          <w:b/>
          <w:color w:val="000000"/>
        </w:rPr>
        <w:t>NghÞ ®Þnh sè 118/2005/N§-CP</w:t>
      </w:r>
      <w:r>
        <w:rPr>
          <w:rFonts w:cs="VnTime" w:ascii="VnTime" w:hAnsi="VnTime"/>
          <w:color w:val="000000"/>
        </w:rPr>
        <w:t xml:space="preserve"> ngµy 15/09/2006 cña ChÝnh phñ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B¶ng gi¸ ca m¸y vµ thiÕt bÞ thi c«ng ban hµnh</w:t>
      </w:r>
      <w:r>
        <w:rPr>
          <w:rFonts w:cs="VnTime" w:ascii="VnTime" w:hAnsi="VnTime"/>
          <w:b/>
          <w:color w:val="000000"/>
        </w:rPr>
        <w:t xml:space="preserve"> theo QuyÕt ®Þnh sè 16/2006/Q§-UBND </w:t>
      </w:r>
      <w:r>
        <w:rPr>
          <w:rFonts w:cs="VnTime" w:ascii="VnTime" w:hAnsi="VnTime"/>
          <w:color w:val="000000"/>
        </w:rPr>
        <w:t>ngµy 09/05/2006 cña Uû ban nh©n d©n tØnh Kon Tum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B¶ng gi¸ vËt liÖu b×nh qu©n ®Õn ch©n c«ng tr×nh x©y l¾p trªn ®Þa bµn thÞ x· Kon Tum t¹i thêi ®iÓm quý I n¨m 2006 theo </w:t>
      </w:r>
      <w:r>
        <w:rPr>
          <w:rFonts w:cs="VnTime" w:ascii="VnTime" w:hAnsi="VnTime"/>
          <w:b/>
          <w:color w:val="000000"/>
        </w:rPr>
        <w:t>Th«ng b¸o sè 122/TB-LSTC-XD</w:t>
      </w:r>
      <w:r>
        <w:rPr>
          <w:rFonts w:cs="VnTime" w:ascii="VnTime" w:hAnsi="VnTime"/>
          <w:color w:val="000000"/>
        </w:rPr>
        <w:t xml:space="preserve"> ngµy 18/05/2006 cña Liªn së Tµi chÝnh - X©y dùng tØnh Kon Tu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Néi dung ®¬n gi¸:</w:t>
      </w:r>
    </w:p>
    <w:p>
      <w:pPr>
        <w:pStyle w:val="Normal"/>
        <w:tabs>
          <w:tab w:val="clear" w:pos="720"/>
          <w:tab w:val="left" w:pos="1200" w:leader="none"/>
        </w:tabs>
        <w:ind w:left="72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§¬n gi¸ l¾p ®¹t bao gåm:</w:t>
      </w:r>
    </w:p>
    <w:p>
      <w:pPr>
        <w:pStyle w:val="Normal"/>
        <w:tabs>
          <w:tab w:val="clear" w:pos="720"/>
          <w:tab w:val="left" w:pos="1200" w:leader="none"/>
        </w:tabs>
        <w:ind w:left="720" w:hanging="0"/>
        <w:jc w:val="both"/>
        <w:rPr/>
      </w:pPr>
      <w:r>
        <w:rPr>
          <w:rFonts w:cs="VnTime" w:ascii="VnTime" w:hAnsi="VnTime"/>
          <w:b/>
          <w:color w:val="000000"/>
        </w:rPr>
        <w:t>- Chi phÝ vËt liÖu: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Lµ chi phÝ c¸c lo¹i vËt liÖu chÝnh, vËt liÖu phô, c¸c cÊu kiÖn hoÆc c¸c bé phËn rêi lÎ, c¸c vËt liÖu lu©n chuyÓn (kh«ng kÓ vËt liÖu phô cÇn dïng cho m¸y mãc, ph</w:t>
        <w:softHyphen/>
        <w:t>¬ng tiÖn vËn chuyÓn vµ nh÷ng vËt liÖu tÝnh trong chi phÝ chung) cÇn thiÕt cho viÖc hoµn thµnh mét ®¬n vÞ khèi l</w:t>
        <w:softHyphen/>
        <w:t xml:space="preserve">îng c«ng t¸c l¾p ®Æt. 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 xml:space="preserve">Chi phÝ vËt liÖu quy ®Þnh trong ®¬n gi¸ ®· bao gåm chi phÝ hao hôt vËt liÖu ë kh©u thi c«ng. </w:t>
      </w:r>
    </w:p>
    <w:p>
      <w:pPr>
        <w:pStyle w:val="Normal"/>
        <w:tabs>
          <w:tab w:val="clear" w:pos="720"/>
          <w:tab w:val="left" w:pos="60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>Gi¸ vËt liÖu sö dông trong ®¬n gi¸ x©y dùng lµ gi¸ tr</w:t>
        <w:softHyphen/>
        <w:t>íc thuÕ (ch</w:t>
        <w:softHyphen/>
        <w:t>a bao gåm thuÕ gi¸ trÞ gia t¨ng).</w:t>
      </w:r>
    </w:p>
    <w:p>
      <w:pPr>
        <w:pStyle w:val="Normal"/>
        <w:tabs>
          <w:tab w:val="clear" w:pos="720"/>
          <w:tab w:val="left" w:pos="60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>Chi phÝ vËt liÖu trong ®¬n gi¸ ®</w:t>
        <w:softHyphen/>
        <w:t xml:space="preserve">îc tÝnh theo mÆt b»ng gi¸ thêi ®iÓm cuèi quý I/2006 theo </w:t>
      </w:r>
      <w:r>
        <w:rPr>
          <w:rFonts w:cs="VnTime" w:ascii="VnTime" w:hAnsi="VnTime"/>
          <w:b/>
          <w:color w:val="000000"/>
        </w:rPr>
        <w:t>th«ng b¸o sè 122/TB-LSTC-XD</w:t>
      </w:r>
      <w:r>
        <w:rPr>
          <w:rFonts w:cs="VnTime" w:ascii="VnTime" w:hAnsi="VnTime"/>
          <w:color w:val="000000"/>
        </w:rPr>
        <w:t xml:space="preserve"> ngµy 18/5/2005 cña Liªn së Tµi chÝnh - X©y dùng tØnh Kon tum. §èi víi mét sè vËt liÖu kh¸c ch</w:t>
        <w:softHyphen/>
        <w:t>a cã trong b¶ng gi¸ th× ®</w:t>
        <w:softHyphen/>
        <w:t>îc tÝnh theo gi¸ thÞ tr</w:t>
        <w:softHyphen/>
        <w:t>êng ®Õn t¹i ®Þa bµn tØnh Kon Tum.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Trong qu¸ tr×nh thùc hiÖn nÕu cã sù sai kh¸c vÒ gi¸ vËt liÖu so víi gi¸ gèc th× c¨n cø c¸c th«ng b¸o cña Liªn së Tµi chÝnh - X©y dùng t¹i tõng thêi ®iÓm ®Ó tÝnh trùc tiÕp chi phÝ vËt liÖu; hoÆc x¸c ®Þnh møc bï trõ chªnh lÖch so víi gi¸ vËt liÖu trong ®¬n gi¸ ®Ó x¸c ®Þnh chi phÝ vËt liÖu trong qu¸ tr×nh lËp dù to¸n vµ thanh quyÕt to¸n cho phï hîp.</w:t>
      </w:r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>
          <w:rFonts w:cs="VnTime" w:ascii="VnTime" w:hAnsi="VnTime"/>
          <w:b/>
          <w:color w:val="000000"/>
        </w:rPr>
        <w:t>- Chi phÝ nh©n c«ng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chi phÝ ngµy c«ng lao ®éng cña c«ng nh©n trùc tiÕp thùc hiÖn vµ hoµn thµnh mét ®¬n vÞ khèi l</w:t>
        <w:softHyphen/>
        <w:t>îng c«ng t¸c l¾p ®Æt vµ c«ng nh©n phôc vô l¾p ®Æt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nh©n c«ng trong ®¬n gi¸ ®· bao gåm c¶ lao ®éng chÝnh, phô ®Ó thùc hiÖn vµ hoµn thµnh mét ®¬n vÞ khèi l</w:t>
        <w:softHyphen/>
        <w:t>îng c«ng t¸c l¾p ®Æt tõ kh©u chuÈn bÞ ®Õn kh©u kÕt thóc thu dän hiÖn tr</w:t>
        <w:softHyphen/>
        <w:t>êng thi c«ng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Chi phÝ nh©n c«ng trong ®¬n gi¸ bao gåm l</w:t>
        <w:softHyphen/>
        <w:t>¬ng c¬ b¶n, c¸c kho¶n phô cÊp cã tÝnh chÊt l</w:t>
        <w:softHyphen/>
        <w:t>¬ng vµ c¸c chi phÝ theo chÕ ®é ®èi víi c«ng nh©n x©y l¾p mµ cã thÓ kho¸n trùc tiÕp cho ng</w:t>
        <w:softHyphen/>
        <w:t>êi lao ®éng ®Ó tÝnh cho mét ngµy c«ng ®Þnh møc. Theo nguyªn t¾c nµy chi phÝ nh©n c«ng trong ®¬n gi¸ x©y dùng c«ng tr×nh - phÇn l¾p ®Æt ®</w:t>
        <w:softHyphen/>
        <w:t>îc x¸c ®Þnh nh</w:t>
        <w:softHyphen/>
        <w:t xml:space="preserve"> sa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</w:r>
      <w:r>
        <w:rPr>
          <w:rFonts w:cs="VnTime" w:ascii="VnTime" w:hAnsi="VnTime"/>
          <w:b/>
          <w:color w:val="000000"/>
        </w:rPr>
        <w:t>C¸c kho¶n chi phÝ nh©n c«ng ®</w:t>
        <w:softHyphen/>
        <w:t>îc tÝnh víi møc l</w:t>
        <w:softHyphen/>
        <w:t>¬ng tèi thiÓu lµ 350.000®/th¸ng, cÊp bËc tiÒn l</w:t>
        <w:softHyphen/>
        <w:t>¬ng theo b¶ng l</w:t>
        <w:softHyphen/>
        <w:t>¬ng A.1 vµ B5 ban hµnh kÌm theo NghÞ ®Þnh sè 205/2004/N§-CP ngµy 14/12/2004 cña ChÝnh phñ</w:t>
      </w:r>
      <w:r>
        <w:rPr>
          <w:rFonts w:cs="VnTime" w:ascii="VnTime" w:hAnsi="VnTime"/>
          <w:color w:val="000000"/>
        </w:rPr>
        <w:t xml:space="preserve"> vÒ quy ®Þnh hÖ thèng thang l</w:t>
        <w:softHyphen/>
        <w:t>¬ng, b¶ng l</w:t>
        <w:softHyphen/>
        <w:t>¬ng vµ chÕ ®é phô cÊp trong c¸c c«ng ty Nhµ n</w:t>
        <w:softHyphen/>
        <w:t>íc. Vµ c¸c kho¶n phô cÊp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Phô cÊp l</w:t>
        <w:softHyphen/>
        <w:t>u ®éng ë møc thÊp nhÊt 40% tiÒn l</w:t>
        <w:softHyphen/>
        <w:t>¬ng tèi thiÓu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Phô cÊp kh«ng æn ®Þnh s¶n xuÊt ë møc b×nh qu©n 10% tiÒn l</w:t>
        <w:softHyphen/>
        <w:t>¬ng cÊp bËc (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5/2005/TT-BL§TBXH</w:t>
      </w:r>
      <w:r>
        <w:rPr>
          <w:rFonts w:cs="VnTime" w:ascii="VnTime" w:hAnsi="VnTime"/>
          <w:color w:val="000000"/>
        </w:rPr>
        <w:t xml:space="preserve"> ngµy 05/01/2005 cña Bé Lao ®éng th</w:t>
        <w:softHyphen/>
        <w:t xml:space="preserve">¬ng binh vµ x· héi </w:t>
      </w:r>
      <w:r>
        <w:rPr>
          <w:rFonts w:cs="VnTime" w:ascii="VnTime" w:hAnsi="VnTime"/>
          <w:b/>
          <w:color w:val="000000"/>
        </w:rPr>
        <w:t>h</w:t>
        <w:softHyphen/>
        <w:t>íng dÉn</w:t>
      </w:r>
      <w:r>
        <w:rPr>
          <w:rFonts w:cs="VnTime" w:ascii="VnTime" w:hAnsi="VnTime"/>
          <w:color w:val="000000"/>
        </w:rPr>
        <w:t xml:space="preserve"> thùc hiÖn chÕ ®é phô cÊp l</w:t>
        <w:softHyphen/>
        <w:t>u ®éng trong c«ng ty nhµ n</w:t>
        <w:softHyphen/>
        <w:t xml:space="preserve">íc theo </w:t>
      </w: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Mét sè kho¶n l</w:t>
        <w:softHyphen/>
        <w:t>¬ng phô (nghØ lÔ, tÕt, phÐp...) b»ng 12% vµ mét sè chi phÝ cã thÓ kho¸n trùc tiÕp cho ng</w:t>
        <w:softHyphen/>
        <w:t>êi lao ®éng tÝnh b»ng 4% so víi l</w:t>
        <w:softHyphen/>
        <w:t>¬ng cÊp bËc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Chi phÝ nh©n c«ng trong ®¬n gi¸ ®</w:t>
        <w:softHyphen/>
        <w:t>îc tÝnh víi tiÒn l</w:t>
        <w:softHyphen/>
        <w:t>¬ng nh©n c«ng thuéc nhãm I, ®èi víi c¸c lo¹i c«ng t¸c x©y l¾p cña c¸c c«ng tr×nh thuéc nhãm kh¸c trong b¶ng l</w:t>
        <w:softHyphen/>
        <w:t>¬ng A1 th× ®</w:t>
        <w:softHyphen/>
        <w:t>îc nh©n thªm hÖ sè nh</w:t>
        <w:softHyphen/>
        <w:t xml:space="preserve"> sa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>Nhãm I: Nh©n víi hÖ sè 0.938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>Nhãm II: Nh©n víi hÖ sè 1,1088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§èi t</w:t>
        <w:softHyphen/>
        <w:t>îng ¸p dông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+ Nhãm I bao gåm c¸c lo¹i c«ng viÖc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Méc, nÒ, s¾t: L¾p ghÐp cÊu kiÖn, thÝ nghiÖm hiÖn tr</w:t>
        <w:softHyphen/>
        <w:t>êng; S¬n v«i vµ l¾p kÝnh; Bª t«ng; Duy tu vµ b¶o d</w:t>
        <w:softHyphen/>
        <w:t>ìng ®</w:t>
        <w:softHyphen/>
        <w:t>êng b¨ng s©n bay; söa ch÷a c¬ khÝ t¹i hiÖn tr</w:t>
        <w:softHyphen/>
        <w:t>êng; c«ng viÖc thñ c«ng kh¸c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+ Nhãm II bao gåm c¸c lo¹i c«ng viÖc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VËn hµnh c¸c lo¹i m¸y x©y dùng; Kh¶o s¸t ®o ®¹c x©y dùng; L¾p ®Æt m¸y mãc thiÕt bÞ, ®</w:t>
        <w:softHyphen/>
        <w:t>êng èng; B¶o d</w:t>
        <w:softHyphen/>
        <w:t>ìng m¸y thi c«ng; X©y dùng ®</w:t>
        <w:softHyphen/>
        <w:t>êng giao th«ng; L¾p ®Æt turbine cã c«ng xuÊt&lt;25Mw; Qu¶n lý, söa ch÷a th</w:t>
        <w:softHyphen/>
        <w:t>êng xuyªn ®</w:t>
        <w:softHyphen/>
        <w:t>êng bé; TuÇn cÇu, tuÇn hÇm ®</w:t>
        <w:softHyphen/>
        <w:t>êng bé; KÐo phµ, l¾p cÇu phao thñ c«ng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 xml:space="preserve">+ Nhãm III bao gåm c¸c lo¹i c«ng viÖc: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X©y l¾p ®</w:t>
        <w:softHyphen/>
        <w:t>êng d©y ®iÖn cao thÕ; X©y l¾p thiÕt bÞ tr¹m biÕn ¸p; X©y l¾p cÇu cèng; X©y l¾p c«ng tr×nh thuû; X©y dùng ®</w:t>
        <w:softHyphen/>
        <w:t>êng b¨ng s©n bay; C«ng nh©n ®Þa vËt lý; L¾p ®Æt turbine cã c«ng suÊt &gt;= 25Mw; X©y dùng c«ng tr×nh ngÇm; X©y dùng c«ng tr×nh thuû ®iÖn, c«ng trinhg ®Çu mèi thuû lîi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00" w:leader="none"/>
        </w:tabs>
        <w:ind w:left="0" w:firstLine="72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ca m¸y:</w:t>
      </w:r>
    </w:p>
    <w:p>
      <w:pPr>
        <w:pStyle w:val="Normal"/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chi phÝ sö dông c¸c lo¹i m¸y vµ thiÕt bÞ thi c«ng chÝnh trùc tiÕp thùc hiÖn kÓ c¶ m¸y vµ thiÕt bÞ phô phôc vô ®Ó hoµn thµnh mét khèi l</w:t>
        <w:softHyphen/>
        <w:t>îng c«ng t¸c l¾p ®Æt.</w:t>
      </w:r>
    </w:p>
    <w:p>
      <w:pPr>
        <w:pStyle w:val="Normal"/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m¸y thi c«ng trong ®¬n gi¸ ®· bao gåm chi phÝ khÊu hao, chi phÝ söa ch÷a, chi phÝ nhiªn liÖu n¨ng l</w:t>
        <w:softHyphen/>
        <w:t>îng, chi phÝ tiÒn l</w:t>
        <w:softHyphen/>
        <w:t>¬ng thî ®iÒu khiÓn vµ phôc vô m¸y vµ chi phÝ kh¸c cña m¸y. chi phÝ m¸y thi c«ng ®</w:t>
        <w:softHyphen/>
        <w:t>îc tÝnh trªn c¬ së hao phÝ theo ®Þnh møc dù to¸n cña Bé x©y dùng ban hµnh vµ gi¸ ca m¸y tÝnh theo b¶ng gi¸ ca m¸y vµ thiÕt bÞ thi c«ng ban hµnh theo QuyÕt ®Þnh sè 16/2006/Q§-UBND ngµy 09/5/2006 cña UBND tØnh Kon Tum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ThuyÕt minh vµ quy ®Þnh ¸p dông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 - phÇn kh¶o s¸t x©y dùng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Ban hµnh theo QuyÕt ®Þnh sè 28/2006/Q§-UBND ngµy 30/06/2006</w:t>
      </w:r>
    </w:p>
    <w:p>
      <w:pPr>
        <w:pStyle w:val="Normal"/>
        <w:jc w:val="center"/>
        <w:rPr/>
      </w:pPr>
      <w:r>
        <w:rPr>
          <w:rFonts w:eastAsia="VnTime" w:cs="VnTime" w:ascii="VnTime" w:hAnsi="VnTime"/>
          <w:i/>
          <w:color w:val="000000"/>
        </w:rPr>
        <w:t xml:space="preserve"> </w:t>
      </w:r>
      <w:r>
        <w:rPr>
          <w:rFonts w:cs="VnTime" w:ascii="VnTime" w:hAnsi="VnTime"/>
          <w:i/>
          <w:color w:val="000000"/>
        </w:rPr>
        <w:t>cña Uû ban nh©n d©n tØnh Kon Tum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§¬n gi¸ kh¶o s¸t x©y dùng tØnh Kon Tum(sau ®©y gäi t¾t lµ ®¬n gi¸ kh¶o s¸t) ¸p dông thèng nhÊt trªn ®Þa bµn tØnh Kon Tum. Bé ®¬n gi¸ kh¶o s¸t x©y dùng dïng ®Ó x¸c ®Þnh møc hao phÝ vÒ vËt liÖu, nh©n c«ng, m¸y thi c«ng cÇn thiÕt ®Ó hoµn thµnh mét ®¬n vÞ khèi l</w:t>
        <w:softHyphen/>
        <w:t>îng c«ng t¸c kh¶o s¸t x©y dùng (1m khoan, 1 ha ®o vÏ b¶n ®å, 1 thÝ nghiÖm...) theo ®óng yªu cÇu kü thuËt, quy tr×nh, quy ph¹m quy ®Þn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Néi dung ®¬n gi¸ kh¶o s¸t x©y dù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Néi dung ®¬n gi¸ kh¶o s¸t x©y dùng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§¬n gi¸ x©y dùng c«ng tr×nh</w:t>
      </w:r>
      <w:r>
        <w:rPr>
          <w:rFonts w:cs="VnTime" w:ascii="VnTime" w:hAnsi="VnTime"/>
          <w:color w:val="000000"/>
        </w:rPr>
        <w:t xml:space="preserve"> - phÇn kh¶o s¸t x©y dùng (sau ®©y gäi t¾t lµ ®¬n gi¸ kh¶o s¸t) lµ biÓu hiÖn b»ng tiÒn cña chi phÝ x· héi cÇn thiÕt ®Ó hoµn thµnh mét ®¬n vÞ khèi l</w:t>
        <w:softHyphen/>
        <w:t>îng c«ng t¸c kh¶o s¸t (1m khoan, 1 ha ®o vÏ b¶n ®å, 1 mÉu thÝ nghiÖm...) theo ®óng yªu cÇu kü thuËt, quy tr×nh, quy ph¹m ®¶m b¶o chÊt l</w:t>
        <w:softHyphen/>
        <w:t>îng ®Ò ra trong kh¶o s¸t x©y dùng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36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§¬n gi¸ cña tõng c«ng viÖc kh¶o s¸t bao gåm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Møc hao phÝ vËt liÖu trùc tiÕp:</w:t>
      </w:r>
      <w:r>
        <w:rPr>
          <w:rFonts w:cs="VnTime" w:ascii="VnTime" w:hAnsi="VnTime"/>
          <w:color w:val="000000"/>
        </w:rPr>
        <w:t xml:space="preserve"> Lµ sè l</w:t>
        <w:softHyphen/>
        <w:t>îng vËt liÖu chÝnh, vËt liÖu phô cÇn thiÕt trùc tiÕp ®Ó thùc hiÖn vµ hoµn thµnh mét ®¬n vÞ khèi l</w:t>
        <w:softHyphen/>
        <w:t>îng c«ng t¸c kh¶o s¸t x©y dùng.</w:t>
      </w:r>
    </w:p>
    <w:p>
      <w:pPr>
        <w:pStyle w:val="Normal"/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Gi¸ vËt liÖu trong ®¬n gi¸ kh¶o s¸t x©y dùng lµ gi¸ tr</w:t>
        <w:softHyphen/>
        <w:t>íc thuÕ (ch</w:t>
        <w:softHyphen/>
        <w:t>a bao gåm thuÕ gi¸ trÞ gia t¨ng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Møc hao phÝ lao ®éng trùc tiÕp lµ sè l</w:t>
        <w:softHyphen/>
        <w:t>îng ngµy c«ng lao ®éng cña kü s</w:t>
        <w:softHyphen/>
        <w:t>, c«ng nh©n trùc tiÕp cÇn thiÕt ®Ó thùc hiÖn vµ hoµn thµnh mét ®¬n vÞ khèi l</w:t>
        <w:softHyphen/>
        <w:t>îng c«ng t¸c kh¶o s¸t x©y dùng. Nh©n c«ng thuéc nhãm II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</w:r>
      <w:r>
        <w:rPr>
          <w:rFonts w:cs="VnTime" w:ascii="VnTime" w:hAnsi="VnTime"/>
          <w:b/>
          <w:color w:val="000000"/>
        </w:rPr>
        <w:t>Chi phÝ nh©n c«ng ®</w:t>
        <w:softHyphen/>
        <w:t>îc tÝnh víi møc l</w:t>
        <w:softHyphen/>
        <w:t>¬ng tèi thiÓu lµ 350.000®/th¸ng, cÊp bËc tiÒn l</w:t>
        <w:softHyphen/>
        <w:t>¬ng theo b¶ng l</w:t>
        <w:softHyphen/>
        <w:t>¬ng A.1 vµ B5 ban hµnh kÌm theo NghÞ ®Þnh sè 205/2004/N§-CP ngµy 14/12/2004 cña ChÝnh phñ</w:t>
      </w:r>
      <w:r>
        <w:rPr>
          <w:rFonts w:cs="VnTime" w:ascii="VnTime" w:hAnsi="VnTime"/>
          <w:color w:val="000000"/>
        </w:rPr>
        <w:t xml:space="preserve"> vÒ quy ®Þnh hÖ thèng thang l</w:t>
        <w:softHyphen/>
        <w:t>¬ng, b¶ng l</w:t>
        <w:softHyphen/>
        <w:t>¬ng vµ chÕ ®é phô cÊp trong c¸c c«ng ty Nhµ n</w:t>
        <w:softHyphen/>
        <w:t>íc. Vµ c¸c kho¶n phô cÊp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>Phô cÊp l</w:t>
        <w:softHyphen/>
        <w:t>u ®éng víi hÖ sè 0,4 (ë møc 40%) so víi møc tiÒn l</w:t>
        <w:softHyphen/>
        <w:t>¬ng tèi thiÓu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Phô cÊp kh«ng æn ®Þnh s¶n xuÊt ë møc b×nh qu©n 15% tiÒn l</w:t>
        <w:softHyphen/>
        <w:t>¬ng cÊp bËc (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5/2005/TT-BL§TBXH</w:t>
      </w:r>
      <w:r>
        <w:rPr>
          <w:rFonts w:cs="VnTime" w:ascii="VnTime" w:hAnsi="VnTime"/>
          <w:color w:val="000000"/>
        </w:rPr>
        <w:t xml:space="preserve"> ngµy 05/01/2005 cña Bé Lao ®éng th</w:t>
        <w:softHyphen/>
        <w:t xml:space="preserve">¬ng binh vµ x· héi </w:t>
      </w:r>
      <w:r>
        <w:rPr>
          <w:rFonts w:cs="VnTime" w:ascii="VnTime" w:hAnsi="VnTime"/>
          <w:b/>
          <w:color w:val="000000"/>
        </w:rPr>
        <w:t>h</w:t>
        <w:softHyphen/>
        <w:t>íng dÉn</w:t>
      </w:r>
      <w:r>
        <w:rPr>
          <w:rFonts w:cs="VnTime" w:ascii="VnTime" w:hAnsi="VnTime"/>
          <w:color w:val="000000"/>
        </w:rPr>
        <w:t xml:space="preserve"> thùc hiÖn chÕ ®é phô cÊp l</w:t>
        <w:softHyphen/>
        <w:t>u ®éng trong c«ng ty nhµ n</w:t>
        <w:softHyphen/>
        <w:t xml:space="preserve">íc theo </w:t>
      </w: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Mét sè kho¶n l</w:t>
        <w:softHyphen/>
        <w:t>¬ng phô (nghØ lÔ, tÕt, phÐp...) b»ng 12% vµ mét sè chi phÝ cã thÓ kho¸n trùc tiÕp cho ng</w:t>
        <w:softHyphen/>
        <w:t>êi lao ®éng tÝnh b»ng 4% so víi l</w:t>
        <w:softHyphen/>
        <w:t>¬ng cÊp bËc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Møc hao phÝ m¸y thi c«ng trùc tiÕp: lµ sè l</w:t>
        <w:softHyphen/>
        <w:t>îng ca sö dông m¸y thi c«ng trùc tiÕp cÇn thiÕt ®Ó thùc hiÖn vµ hoµn thµnh mét ®¬n vÞ khèi l</w:t>
        <w:softHyphen/>
        <w:t>îng c«ng t¸c kh¶o s¸t x©y dùng.</w:t>
      </w:r>
    </w:p>
    <w:p>
      <w:pPr>
        <w:pStyle w:val="Normal"/>
        <w:tabs>
          <w:tab w:val="left" w:pos="72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Chi phÝ m¸y thi c«ng trong ®¬n gi¸ ®· bao gåm chi phÝ khÊu hao, chi phÝ söa ch÷a, chi phÝ nhiªn liÖu, n¨ng l</w:t>
        <w:softHyphen/>
        <w:t>îng vµ chi phÝ kh¸c cña m¸y.</w:t>
      </w:r>
    </w:p>
    <w:p>
      <w:pPr>
        <w:pStyle w:val="Normal"/>
        <w:tabs>
          <w:tab w:val="left" w:pos="72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Chi phÝ tiÒn l</w:t>
        <w:softHyphen/>
        <w:t>¬ng thî ®iÒu khiÓn vµ phôc vô m¸y ®</w:t>
        <w:softHyphen/>
        <w:t>îc tÝnh riªng trong chi phÝ nh©n c«ng.</w:t>
      </w:r>
      <w:r>
        <w:br w:type="page"/>
      </w:r>
    </w:p>
    <w:p>
      <w:pPr>
        <w:pStyle w:val="Normal"/>
        <w:tabs>
          <w:tab w:val="left" w:pos="720" w:leader="none"/>
        </w:tabs>
        <w:jc w:val="center"/>
        <w:rPr>
          <w:rFonts w:ascii="VnTimeU" w:hAnsi="VnTimeU" w:cs="VnTimeU"/>
          <w:color w:val="000000"/>
        </w:rPr>
      </w:pPr>
      <w:r>
        <w:rPr>
          <w:rFonts w:cs="VnTimeU" w:ascii="VnTimeU" w:hAnsi="VnTimeU"/>
          <w:color w:val="000000"/>
        </w:rPr>
        <w:t>ThuyÕt minh vµ quy ®Þnh ¸p dông</w:t>
      </w:r>
    </w:p>
    <w:p>
      <w:pPr>
        <w:pStyle w:val="Normal"/>
        <w:tabs>
          <w:tab w:val="left" w:pos="720" w:leader="none"/>
        </w:tabs>
        <w:jc w:val="center"/>
        <w:rPr>
          <w:rFonts w:ascii="VnTimeU" w:hAnsi="VnTimeU" w:cs="VnTimeU"/>
          <w:color w:val="000000"/>
        </w:rPr>
      </w:pPr>
      <w:r>
        <w:rPr>
          <w:rFonts w:cs="VnTimeU" w:ascii="VnTimeU" w:hAnsi="VnTimeU"/>
          <w:color w:val="000000"/>
        </w:rPr>
        <w:t>®¬n gi¸ c«ng t¸c söa ch÷a trong x©y dùng c¬ b¶n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Ban hµnh theo QuyÕt ®Þnh sè 30/2006/Q§-UBND ngµy 30/06/2006</w:t>
      </w:r>
    </w:p>
    <w:p>
      <w:pPr>
        <w:pStyle w:val="Normal"/>
        <w:jc w:val="center"/>
        <w:rPr/>
      </w:pPr>
      <w:r>
        <w:rPr>
          <w:rFonts w:eastAsia="VnTime" w:cs="VnTime" w:ascii="VnTime" w:hAnsi="VnTime"/>
          <w:i/>
          <w:color w:val="000000"/>
        </w:rPr>
        <w:t xml:space="preserve"> </w:t>
      </w:r>
      <w:r>
        <w:rPr>
          <w:rFonts w:cs="VnTime" w:ascii="VnTime" w:hAnsi="VnTime"/>
          <w:i/>
          <w:color w:val="000000"/>
        </w:rPr>
        <w:t>cña Uû ban nh©n d©n tØnh Kon Tum)</w:t>
      </w:r>
    </w:p>
    <w:p>
      <w:pPr>
        <w:pStyle w:val="Normal"/>
        <w:tabs>
          <w:tab w:val="left" w:pos="720" w:leader="none"/>
        </w:tabs>
        <w:jc w:val="center"/>
        <w:rPr>
          <w:rFonts w:ascii="VnTimeU" w:hAnsi="VnTimeU" w:cs="VnTimeU"/>
          <w:i/>
          <w:i/>
          <w:color w:val="000000"/>
        </w:rPr>
      </w:pPr>
      <w:r>
        <w:rPr>
          <w:rFonts w:cs="VnTimeU" w:ascii="VnTimeU" w:hAnsi="VnTimeU"/>
          <w:i/>
          <w:color w:val="000000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>§¬n gi¸ C«ng t¸c söa ch÷a trong XDCB (sau ®©y gäi t¾t lµ §¬n gi¸ söa ch÷a) ®</w:t>
        <w:softHyphen/>
        <w:t>îc ¸p dông thèng nhÊt trªn ®Þa bµn tØnh Kon Tum. §¬n gi¸ söa ch÷a dïng ®Ó x¸c ®Þnh møc hao phÝ cÇn thiÕt vÒ vËt liÖu, nh©n c«ng vµ m¸y thi c«ng (®èi víi mét sè c«ng t¸c sö dông m¸y, thiÕt bÞ thi c«ng) ®Ó hoµn thµnh mét ®¬n vÞ  khèi l</w:t>
        <w:softHyphen/>
        <w:t>îng c«ng t¸c x©y l¾p söa ch÷a nh</w:t>
        <w:softHyphen/>
        <w:t>: C¹o bá 1m</w:t>
      </w:r>
      <w:r>
        <w:rPr>
          <w:rFonts w:cs="VnTime" w:ascii="VnTime" w:hAnsi="VnTime"/>
          <w:color w:val="000000"/>
          <w:vertAlign w:val="superscript"/>
        </w:rPr>
        <w:t>2</w:t>
      </w:r>
      <w:r>
        <w:rPr>
          <w:rFonts w:cs="VnTime" w:ascii="VnTime" w:hAnsi="VnTime"/>
          <w:color w:val="000000"/>
        </w:rPr>
        <w:t xml:space="preserve"> líp s¬n v«i cò; x©y 1m</w:t>
      </w:r>
      <w:r>
        <w:rPr>
          <w:rFonts w:cs="VnTime" w:ascii="VnTime" w:hAnsi="VnTime"/>
          <w:color w:val="000000"/>
          <w:vertAlign w:val="superscript"/>
        </w:rPr>
        <w:t>3</w:t>
      </w:r>
      <w:r>
        <w:rPr>
          <w:rFonts w:cs="VnTime" w:ascii="VnTime" w:hAnsi="VnTime"/>
          <w:color w:val="000000"/>
        </w:rPr>
        <w:t xml:space="preserve"> t</w:t>
        <w:softHyphen/>
        <w:t>êng; gia c«ng l¾p dùng 100kg cèt thÐp trong bª t«ng; v¸ 1m</w:t>
      </w:r>
      <w:r>
        <w:rPr>
          <w:rFonts w:cs="VnTime" w:ascii="VnTime" w:hAnsi="VnTime"/>
          <w:color w:val="000000"/>
          <w:vertAlign w:val="superscript"/>
        </w:rPr>
        <w:t>2</w:t>
      </w:r>
      <w:r>
        <w:rPr>
          <w:rFonts w:cs="VnTime" w:ascii="VnTime" w:hAnsi="VnTime"/>
          <w:color w:val="000000"/>
        </w:rPr>
        <w:t xml:space="preserve"> ®</w:t>
        <w:softHyphen/>
        <w:t>êng v.v... tõ kh©u chuÈn bÞ ®Õn kh©u kÕt thóc c«ng t¸c x©y l¾p b¶o ®¶m ®óng yªu cÇu kü thuËt quy ®Þnh vµ phï hîp víi ®Æc ®iÓm, tÝnh chÊt riªng biÖt cña c«ng t¸c söa ch÷a.</w:t>
      </w:r>
    </w:p>
    <w:p>
      <w:pPr>
        <w:pStyle w:val="Normal"/>
        <w:tabs>
          <w:tab w:val="left" w:pos="72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C¨n cø lËp ®¬n gi¸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Þnh møc dù to¸n c«ng t¸c söa ch÷a trong x©y dùng c¬ b¶n ban hµnh kÌm theo QuyÕt ®Þnh sè 29/2000/Q§-BXD ngµy 25/12/2000 cña Bé x©y dùng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B¶ng gi¸ ca m¸y vµ thiÕt bÞ thi c«ng ban hµnh kÌm theo </w:t>
      </w:r>
      <w:r>
        <w:rPr>
          <w:rFonts w:cs="VnTime" w:ascii="VnTime" w:hAnsi="VnTime"/>
          <w:b/>
          <w:color w:val="000000"/>
        </w:rPr>
        <w:t>QuyÕt ®Þnh sè 16/2006/Q§-UBND</w:t>
      </w:r>
      <w:r>
        <w:rPr>
          <w:rFonts w:cs="VnTime" w:ascii="VnTime" w:hAnsi="VnTime"/>
          <w:color w:val="000000"/>
        </w:rPr>
        <w:t xml:space="preserve"> ngµy 09/5/2006 cña Uû ban nh©n d©n tØnh Kon Tum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118/2005/N§-CP</w:t>
      </w:r>
      <w:r>
        <w:rPr>
          <w:rFonts w:cs="VnTime" w:ascii="VnTime" w:hAnsi="VnTime"/>
          <w:color w:val="000000"/>
        </w:rPr>
        <w:t xml:space="preserve"> ngµy 15/09/2006 cña ChÝnh phñ ®iÒu chØnh møc l</w:t>
        <w:softHyphen/>
        <w:t>¬ng tèi thiÓu chung. Vµ th«ng t</w:t>
        <w:softHyphen/>
        <w:t xml:space="preserve"> 25/2005/TT-BL§TBXH ngµy 04/10/2005 cña Bé lao ®éng Th</w:t>
        <w:softHyphen/>
        <w:t>¬ng binh X· héi h</w:t>
        <w:softHyphen/>
        <w:t>íng dÉn thùc hiÖn tiÒn l</w:t>
        <w:softHyphen/>
        <w:t>¬ng vµ phô cÊp l</w:t>
        <w:softHyphen/>
        <w:t xml:space="preserve">¬ng trong doanh nghiÖp theo </w:t>
      </w:r>
      <w:r>
        <w:rPr>
          <w:rFonts w:cs="VnTime" w:ascii="VnTime" w:hAnsi="VnTime"/>
          <w:b/>
          <w:color w:val="000000"/>
        </w:rPr>
        <w:t>NghÞ ®Þnh sè 118/2005/N§-CP</w:t>
      </w:r>
      <w:r>
        <w:rPr>
          <w:rFonts w:cs="VnTime" w:ascii="VnTime" w:hAnsi="VnTime"/>
          <w:color w:val="000000"/>
        </w:rPr>
        <w:t xml:space="preserve"> ngµy 15/09/2006 cña ChÝnh phñ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 xml:space="preserve">B¶ng gi¸ vËt liÖu b×nh qu©n ®Õn ch©n c«ng tr×nh x©y l¾p trªn ®Þa bµn thÞ x· Kon Tum t¹i thêi ®iÓm quý I n¨m 2006 theo </w:t>
      </w:r>
      <w:r>
        <w:rPr>
          <w:rFonts w:cs="VnTime" w:ascii="VnTime" w:hAnsi="VnTime"/>
          <w:b/>
          <w:color w:val="000000"/>
        </w:rPr>
        <w:t>Th«ng b¸o sè 122/TB-LSTC-XD</w:t>
      </w:r>
      <w:r>
        <w:rPr>
          <w:rFonts w:cs="VnTime" w:ascii="VnTime" w:hAnsi="VnTime"/>
          <w:color w:val="000000"/>
        </w:rPr>
        <w:t xml:space="preserve"> ngµy 18/05/2006 cña Liªn së Tµi chÝnh - X©y dùng tØnh Kon Tu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Néi dung ®¬n gi¸ söa ch÷a:</w:t>
      </w:r>
    </w:p>
    <w:p>
      <w:pPr>
        <w:pStyle w:val="Normal"/>
        <w:jc w:val="both"/>
        <w:rPr>
          <w:rFonts w:ascii="VnTime" w:hAnsi="VnTime" w:cs="VnTime"/>
          <w:b/>
          <w:b/>
          <w:i/>
          <w:i/>
          <w:color w:val="000000"/>
        </w:rPr>
      </w:pPr>
      <w:r>
        <w:rPr>
          <w:rFonts w:cs="VnTime" w:ascii="VnTime" w:hAnsi="VnTime"/>
          <w:b/>
          <w:i/>
          <w:color w:val="000000"/>
        </w:rPr>
        <w:t>§¬n gi¸ söa ch÷a bao gåm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b/>
          <w:b/>
          <w:i/>
          <w:i/>
          <w:color w:val="000000"/>
        </w:rPr>
      </w:pPr>
      <w:r>
        <w:rPr>
          <w:rFonts w:cs="VnTime" w:ascii="VnTime" w:hAnsi="VnTime"/>
          <w:b/>
          <w:i/>
          <w:color w:val="000000"/>
        </w:rPr>
        <w:t>Chi phÝ vËt liÖu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Chi phÝ vËt liÖu chÝnh, vËt liÖu phô, c¸c cÊu kiÖn hoÆc c¸c bé phËn rêi lÎ, vËt lu©n chuyÓn cÇn cho viÖc thùc hiÖn vµ hoµn thµnh mét ®¬n vÞ khèi l</w:t>
        <w:softHyphen/>
        <w:t>îng c«ng t¸c x©y dùng, l¾p ®Æt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Chi phÝ vËt liÖu trong §¬n gi¸ x©y dùng ®· bao gåm hao hôt v©t liÖu ë kh©u thi c«ng; riªng ®èi víi c¸c lo¹i c¸t x©y dùng ®· kÓ ®Õn hao hôt do ®é d«i cña c¸t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Gi¸ vËt liÖu ®· sö dông trong §¬n gi¸ x©y dùng lµ gi¸ tr</w:t>
        <w:softHyphen/>
        <w:t>íc thuÕ (ch</w:t>
        <w:softHyphen/>
        <w:t>a bao gåm thuÕ gi¸ trÞ gia t¨ng).</w:t>
      </w:r>
    </w:p>
    <w:p>
      <w:pPr>
        <w:pStyle w:val="Normal"/>
        <w:tabs>
          <w:tab w:val="clear" w:pos="720"/>
          <w:tab w:val="left" w:pos="60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>Chi phÝ vËt liÖu trong ®¬n gi¸ ®</w:t>
        <w:softHyphen/>
        <w:t xml:space="preserve">îc tÝnh theo mÆt b»ng gi¸ thêi ®iÓm cuèi quý I/2006 theo </w:t>
      </w:r>
      <w:r>
        <w:rPr>
          <w:rFonts w:cs="VnTime" w:ascii="VnTime" w:hAnsi="VnTime"/>
          <w:b/>
          <w:color w:val="000000"/>
        </w:rPr>
        <w:t>th«ng b¸o sè 122/TB-LSTC-XD</w:t>
      </w:r>
      <w:r>
        <w:rPr>
          <w:rFonts w:cs="VnTime" w:ascii="VnTime" w:hAnsi="VnTime"/>
          <w:color w:val="000000"/>
        </w:rPr>
        <w:t xml:space="preserve"> ngµy 18/5/2005 cña Liªn së Tµi chÝnh - X©y dùng tØnh Kon tum. §èi víi mét sè vËt liÖu kh¸c ch</w:t>
        <w:softHyphen/>
        <w:t>a cã trong b¶ng gi¸ th× ®</w:t>
        <w:softHyphen/>
        <w:t>îc tÝnh theo gi¸ thÞ tr</w:t>
        <w:softHyphen/>
        <w:t>êng ®Õn t¹i ®Þa bµn tØnh Kon Tum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Trong qu¸ tr×nh thùc hiÖn, nÕu gi¸ vËt liÖu cã sù sai kh¸c do cã biÕn ®éng vÒ gi¸ th× c¨n cø c¸c Th«ng b¸o gi¸ cña Liªn ngµnh Tµi chÝnh - X©y dùng t¹i tõng thêi ®iÓm ®Ó tÝnh trùc tiÕp chi phÝ vËt liÖu hoÆc x¸c ®Þnh møc bï trõ chªnh lÖch vËt liÖu so víi chi phÝ vËt liÖu trong ®¬n gi¸ ®Ó x¸c ®Þnh chi phÝ vËt liÖu trong khi lËp dù to¸n vµ thanh quyÕt to¸n cho chÝnh x¸c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b/>
          <w:b/>
          <w:i/>
          <w:i/>
          <w:color w:val="000000"/>
        </w:rPr>
      </w:pPr>
      <w:r>
        <w:rPr>
          <w:rFonts w:cs="VnTime" w:ascii="VnTime" w:hAnsi="VnTime"/>
          <w:b/>
          <w:i/>
          <w:color w:val="000000"/>
        </w:rPr>
        <w:t>Chi phÝ nh©n c«ng:</w:t>
      </w:r>
    </w:p>
    <w:p>
      <w:pPr>
        <w:pStyle w:val="Normal"/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chi phÝ ngµy c«ng lao ®éng cña c«ng nh©n trùc tiÕp thùc hiÖn khèi l</w:t>
        <w:softHyphen/>
        <w:t>îng c«ng t¸c x©y l¾p söa ch÷a vµ c«ng nh©n phôc vô söa ch÷a (kÓ c¶ c«ng nh©n vËn chuyÓn, bèc dì vËt liÖu trong ph¹m vi quy ®Þnh trong ®Þnh møc dù to¸n tÝnh cho tõng lo¹i c«ng t¸c x©y l¾p söa ch÷a).</w:t>
      </w:r>
    </w:p>
    <w:p>
      <w:pPr>
        <w:pStyle w:val="Normal"/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nh©n c«ng ®· bao gåm c¶ lao ®éng chÝnh, phô ®Ó thùc hiÖn vµ hoµn thµnh mét ®¬n vÞ khèi l</w:t>
        <w:softHyphen/>
        <w:t>îng c«ng t¸c x©y dùng, l¾p ®Æt tï kh©u chuÈn bÞ ®Õn kh©u kÕt thóc, thu dän hiÖn tr</w:t>
        <w:softHyphen/>
        <w:t>êng thi c«ng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nh©n c«ng trong ®¬n gi¸ bao gåm l</w:t>
        <w:softHyphen/>
        <w:t>¬ng c¬ b¶n, c¸c kho¶n phô cÊp cã tÝnh chÊt l</w:t>
        <w:softHyphen/>
        <w:t>¬ng vµ c¸c chi phÝ theo chÕ ®é ®èi víi c«ng nh©n x©y l¾p mµ cã thÓ kho¸n trùc tiÕp cho ng</w:t>
        <w:softHyphen/>
        <w:t>êi lao ®éng ®Ó tÝnh cho mét ngµy c«ng ®Þnh møc. Theo nguyªn t¾c nµy chi phÝ nh©n c«ng trong ®¬n gi¸ x©y dùng c«ng tr×nh ®</w:t>
        <w:softHyphen/>
        <w:t>îc x¸c ®Þnh nh</w:t>
        <w:softHyphen/>
        <w:t xml:space="preserve"> sa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</w:r>
      <w:r>
        <w:rPr>
          <w:rFonts w:cs="VnTime" w:ascii="VnTime" w:hAnsi="VnTime"/>
          <w:b/>
          <w:color w:val="000000"/>
        </w:rPr>
        <w:t>C¸c kho¶n chi phÝ nh©n c«ng ®</w:t>
        <w:softHyphen/>
        <w:t>îc tÝnh víi møc l</w:t>
        <w:softHyphen/>
        <w:t>¬ng tèi thiÓu lµ 350.000®/th¸ng, cÊp bËc tiÒn l</w:t>
        <w:softHyphen/>
        <w:t>¬ng theo b¶ng l</w:t>
        <w:softHyphen/>
        <w:t>¬ng A.1 vµ B5 ban hµnh kÌm theo NghÞ ®Þnh sè 205/2004/N§-CP ngµy 14/12/2004 cña ChÝnh phñ</w:t>
      </w:r>
      <w:r>
        <w:rPr>
          <w:rFonts w:cs="VnTime" w:ascii="VnTime" w:hAnsi="VnTime"/>
          <w:color w:val="000000"/>
        </w:rPr>
        <w:t xml:space="preserve"> vÒ quy ®Þnh hÖ thèng thang l</w:t>
        <w:softHyphen/>
        <w:t>¬ng, b¶ng l</w:t>
        <w:softHyphen/>
        <w:t>¬ng vµ chÕ ®é phô cÊp trong c¸c c«ng ty Nhµ n</w:t>
        <w:softHyphen/>
        <w:t>íc. Vµ c¸c kho¶n phô cÊp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Phô cÊp l</w:t>
        <w:softHyphen/>
        <w:t>u ®éng víi hÖ sè 0,4 (ë møc thÊp nhÊt 40%) tiÒn l</w:t>
        <w:softHyphen/>
        <w:t>¬ng tèi thiÓu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Phô cÊp kh«ng æn ®Þnh s¶n xuÊt ë møc b×nh qu©n 10% tiÒn l</w:t>
        <w:softHyphen/>
        <w:t>¬ng cÊp bËc (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5/2005/TT-BL§TBXH</w:t>
      </w:r>
      <w:r>
        <w:rPr>
          <w:rFonts w:cs="VnTime" w:ascii="VnTime" w:hAnsi="VnTime"/>
          <w:color w:val="000000"/>
        </w:rPr>
        <w:t xml:space="preserve"> ngµy 05/01/2005 cña Bé Lao ®éng th</w:t>
        <w:softHyphen/>
        <w:t xml:space="preserve">¬ng binh vµ x· héi </w:t>
      </w:r>
      <w:r>
        <w:rPr>
          <w:rFonts w:cs="VnTime" w:ascii="VnTime" w:hAnsi="VnTime"/>
          <w:b/>
          <w:color w:val="000000"/>
        </w:rPr>
        <w:t>h</w:t>
        <w:softHyphen/>
        <w:t>íng dÉn</w:t>
      </w:r>
      <w:r>
        <w:rPr>
          <w:rFonts w:cs="VnTime" w:ascii="VnTime" w:hAnsi="VnTime"/>
          <w:color w:val="000000"/>
        </w:rPr>
        <w:t xml:space="preserve"> thùc hiÖn chÕ ®é phô cÊp l</w:t>
        <w:softHyphen/>
        <w:t>u ®éng trong c«ng ty nhµ n</w:t>
        <w:softHyphen/>
        <w:t xml:space="preserve">íc theo </w:t>
      </w: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Mét sè kho¶n l</w:t>
        <w:softHyphen/>
        <w:t>¬ng phô (nghØ lÔ, tÕt, phÐp...) b»ng 12% vµ mét sè chi phÝ cã thÓ kho¸n trùc tiÕp cho ng</w:t>
        <w:softHyphen/>
        <w:t>êi lao ®éng tÝnh b»ng 4% so víi l</w:t>
        <w:softHyphen/>
        <w:t>¬ng cÊp bËc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Chi phÝ nh©n c«ng trong ®¬n gi¸ ®</w:t>
        <w:softHyphen/>
        <w:t>îc tÝnh víi tiÒn l</w:t>
        <w:softHyphen/>
        <w:t>¬ng nh©n c«ng thuéc nhãm I, ®èi víi c¸c lo¹i c«ng t¸c x©y l¾p cña c¸c c«ng tr×nh thuéc nhãm kh¸c trong b¶ng l</w:t>
        <w:softHyphen/>
        <w:t>¬ng A1 th× ®</w:t>
        <w:softHyphen/>
        <w:t>îc nh©n thªm hÖ sè nh</w:t>
        <w:softHyphen/>
        <w:t xml:space="preserve"> sa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Nhãm I: Nh©n víi hÖ sè 1,066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Nhãm II: Nh©n víi hÖ sè 1,182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§èi t</w:t>
        <w:softHyphen/>
        <w:t>îng ¸p dông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+ Nhãm I bao gåm c¸c lo¹i c«ng viÖc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Méc, nÒ, s¾t: L¾p ghÐp cÊu kiÖn, thÝ nghiÖm hiÖn tr</w:t>
        <w:softHyphen/>
        <w:t>êng; S¬n v«i vµ l¾p kÝnh; Bª t«ng; Duy tu vµ b¶o d</w:t>
        <w:softHyphen/>
        <w:t>ìng ®</w:t>
        <w:softHyphen/>
        <w:t>êng b¨ng s©n bay; söa ch÷a c¬ khÝ t¹i hiÖn tr</w:t>
        <w:softHyphen/>
        <w:t>êng; c«ng viÖc thñ c«ng kh¸c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+ Nhãm II bao gåm c¸c lo¹i c«ng viÖc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VËn hµnh c¸c lo¹i m¸y x©y dùng; Kh¶o s¸t ®o ®¹c x©y dùng; L¾p ®Æt m¸y mãc thiÕt bÞ, ®</w:t>
        <w:softHyphen/>
        <w:t>êng èng; B¶o d</w:t>
        <w:softHyphen/>
        <w:t>ìng m¸y thi c«ng; X©y dùng ®</w:t>
        <w:softHyphen/>
        <w:t>êng giao th«ng; L¾p ®Æt turbine cã c«ng xuÊt&lt;25Mw; Qu¶n lý, söa ch÷a th</w:t>
        <w:softHyphen/>
        <w:t>êng xuyªn ®</w:t>
        <w:softHyphen/>
        <w:t>êng bé; TuÇn cÇu, tuÇn hÇm ®</w:t>
        <w:softHyphen/>
        <w:t>êng bé; KÐo phµ, l¾p cÇu phao thñ c«ng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 xml:space="preserve">+ Nhãm III bao gåm c¸c lo¹i c«ng viÖc: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X©y l¾p ®</w:t>
        <w:softHyphen/>
        <w:t>êng d©y ®iÖn cao thÕ; X©y l¾p thiÕt bÞ tr¹m biÕn ¸p; X©y l¾p cÇu cèng; X©y l¾p c«ng tr×nh thuû; X©y dùng ®</w:t>
        <w:softHyphen/>
        <w:t>êng b¨ng s©n bay; C«ng nh©n ®Þa vËt lý; L¾p ®Æt turbine cã c«ng suÊt &gt;= 25Mw; X©y dùng c«ng tr×nh ngÇm; X©y dùng c«ng tr×nh thuû ®iÖn, c«ng trinhg ®Çu mèi thuû lîi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rong ®¬n gi¸ ch</w:t>
        <w:softHyphen/>
        <w:t>a tÝnh phô cÊp khu vùc, khi lËp dù to¸n, kho¶n phô cÊp khu vùc nµy ®</w:t>
        <w:softHyphen/>
        <w:t>îc tÝnh bæ sung vµo chi phÝ nh©n c«ng trong b¶ng tæng hîp chi phÝ dù to¸n theo h</w:t>
        <w:softHyphen/>
        <w:t>íng dÉn cña c¬ quan chøc n¨ng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m¸y thi c«ng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Lµ chi phÝ sö dông m¸y vµ thiÕt bÞ thi c«ng trùc tiÕp phôc vô ®Ó hoµn thµnh c«ng t¸c x©y l¾p söa ch÷a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Chi phÝ m¸y thi c«ng trong ®¬n gi¸ ®· bao gåm chi phÝ khÊu hao, chi phÝ söa ch÷a, chi phÝ nhiªn liÖu, n¨ng l</w:t>
        <w:softHyphen/>
        <w:t>îng, chi phÝ tiÒn l</w:t>
        <w:softHyphen/>
        <w:t>¬ng thî ®iÒu khiÓn vµ phôc vô m¸y vµ chi phÝ kh¸c cña m¸y.</w:t>
      </w:r>
    </w:p>
    <w:p>
      <w:pPr>
        <w:pStyle w:val="Normal"/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m¸y thi c«ng trong ®¬n gi¸ ®</w:t>
        <w:softHyphen/>
        <w:t xml:space="preserve">îc tÝnh trªn c¬ së hao phÝ theo ®Þnh møc dù to¸n x©y dùng c«ng tr×nh cña Bé x©y dùng ban hµnh vµ gi¸ ca m¸y theo B¶ng gi¸ ca m¸y vµ thiÕt bÞ thi c«ng ban hµnh kÌm theo </w:t>
      </w:r>
      <w:r>
        <w:rPr>
          <w:rFonts w:cs="VnTime" w:ascii="VnTime" w:hAnsi="VnTime"/>
          <w:b/>
          <w:color w:val="000000"/>
        </w:rPr>
        <w:t>QuyÕt ®Þnh sè 16/2006/Q§-UBND</w:t>
      </w:r>
      <w:r>
        <w:rPr>
          <w:rFonts w:cs="VnTime" w:ascii="VnTime" w:hAnsi="VnTime"/>
          <w:color w:val="000000"/>
        </w:rPr>
        <w:t xml:space="preserve"> ngµy 09/5/2006 cña Uû ban nh©n d©n tØnh Kon Tum.</w:t>
      </w:r>
    </w:p>
    <w:p>
      <w:pPr>
        <w:pStyle w:val="Normal"/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</w:p>
    <w:p>
      <w:pPr>
        <w:pStyle w:val="Normal"/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tabs>
          <w:tab w:val="left" w:pos="720" w:leader="none"/>
        </w:tabs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sectPr>
      <w:type w:val="nextPage"/>
      <w:pgSz w:w="11906" w:h="16838"/>
      <w:pgMar w:left="1134" w:right="1134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U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VnTimeU" w:hAnsi="VnTimeU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nTimeU" w:hAnsi="VnTimeU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34:00Z</dcterms:created>
  <dc:creator>User</dc:creator>
  <dc:description/>
  <cp:keywords/>
  <dc:language>en-US</dc:language>
  <cp:lastModifiedBy>User</cp:lastModifiedBy>
  <dcterms:modified xsi:type="dcterms:W3CDTF">2008-03-28T03:12:00Z</dcterms:modified>
  <cp:revision>28</cp:revision>
  <dc:subject/>
  <dc:title>THUYÕT MINH Vµ h­íng dÉn ¸p dông</dc:title>
</cp:coreProperties>
</file>